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i/>
        </w:rPr>
        <w:t>Заведующей  МАДОУ«Детский сад № 407»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/>
        </w:rPr>
        <w:t>Капитоновой  Е.В.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от родителя (законного представителя)  _________________________________________________</w:t>
      </w:r>
    </w:p>
    <w:p>
      <w:pPr>
        <w:pStyle w:val="Normal"/>
        <w:ind w:left="4860" w:hanging="0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Ф.И.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Я, 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(полностью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спорт  серия  _________№ ___________выдан 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умент, удостоверяющий личнос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и кем выда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живающий(ая) по адресу: 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 соответствии с требованиями статьи 9 Федерального закона от 27.07.2006 № 152-ФЗ «О персональных данных», статьи  29  № 273-ФЗ « Об Образовании» от 29.12.2012г. настоящим даю согласие на обработку персональных данных родителей (зак. представителей) и персональных данных моего ребёнка   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( фамилия, имя, отчество ребёнка, дата рождения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Согласие даётся мною </w:t>
      </w:r>
      <w:r>
        <w:rPr>
          <w:b/>
          <w:i/>
          <w:sz w:val="20"/>
          <w:szCs w:val="20"/>
        </w:rPr>
        <w:t>для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осуществления медицинского обслуживания ребёнка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ыплаты компенсации части платы, взимаемой с родителей (законных представителей) за содержание ребёнка в дошкольном учрежд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получения льготы по оплате за посещение ребёнком дошко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писания характеристики на ребёнка и т.д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запросам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дела образования Авиастроительного района г.Каза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муниципального управления «Централизованная бухгалтерия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правления опеки и попечительства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равления внутренних дел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дицинских учреждений </w:t>
      </w:r>
    </w:p>
    <w:p>
      <w:pPr>
        <w:pStyle w:val="Normal"/>
        <w:ind w:lef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распространяется </w:t>
      </w:r>
      <w:r>
        <w:rPr>
          <w:b/>
          <w:i/>
          <w:sz w:val="20"/>
          <w:szCs w:val="20"/>
        </w:rPr>
        <w:t>на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спортные данные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ые свидетельства о рождении ребён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ые медицинского страхового полиса ребён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ые о составе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данные банковского лицевого счёта родителя (законного представ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данные, дающие право на получение льготы по оплате за посещение ребёнком дошко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ые медицинских обследований ребён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дивидуальные данные о развитии ребёнка в дошкольном образовательном учреждении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гласен(а)</w:t>
      </w:r>
      <w:r>
        <w:rPr>
          <w:i/>
          <w:sz w:val="20"/>
          <w:szCs w:val="20"/>
        </w:rPr>
        <w:t xml:space="preserve"> / не согласен(а) (нужное подчеркнуть) на размещение групповых фотографий режимных моментов (игровая деятельность, непосредственно образовательная деятельность, культурно - досуговая деятельность, санитарно-гигиеническая деятельность, физкультурно-оздоровительная деятельность  и др.), на которых присутствует мой ребёнок, на официальном сайте </w:t>
      </w:r>
      <w:r>
        <w:rPr>
          <w:i/>
          <w:sz w:val="20"/>
          <w:szCs w:val="20"/>
          <w:u w:val="single"/>
        </w:rPr>
        <w:t>МАДОУ «Детский сад № 407»</w:t>
      </w:r>
      <w:r>
        <w:rPr>
          <w:i/>
          <w:sz w:val="20"/>
          <w:szCs w:val="20"/>
        </w:rPr>
        <w:t xml:space="preserve"> в сети «Интернет»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ляю право осуществлять действия в отношении персональных данных родителей (законных представителей) и персональных данных моего ребён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осуществление иных действий с персональными данными с учётом федерального законодательства. Предоставляю право обрабатывать персональные данные посредством внесения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, и передавать их уполномоченным органам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ерсональные данные могут быть также использованы для формирования банка данных воспитанников и их родителей (законных представителей) образовательных учреждений в целях обеспечения управления системой образования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е известно, что срок хранения персональных данных составляет семьдесят пять лет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ее согласие дано мной “____”__________20___г. и действует до окончания действия договора между </w:t>
      </w:r>
      <w:r>
        <w:rPr>
          <w:i/>
          <w:sz w:val="20"/>
          <w:szCs w:val="20"/>
          <w:u w:val="single"/>
        </w:rPr>
        <w:t>муниципальным автономным дошкольным образовательным учреждением «Детский сад № 407</w:t>
      </w:r>
      <w:r>
        <w:rPr>
          <w:i/>
          <w:sz w:val="20"/>
          <w:szCs w:val="20"/>
        </w:rPr>
        <w:t>» и родителями (законными представителями) ребёнка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Я подтверждаю, что мне известно о праве отозвать своё согласие     в случае неправомерного использования предоставленных мною персональных данных посредством составления соответствующего письменного документа, который может быть направлен мной в адрес руководителя образовательного учреждения по почте заказным письмом с уведомлением о вручении либо вручён лично под расписку представителю руководител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Об ответственности за достоверность представленных сведений предупреждён(а)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Подтверждаю, что ознакомлен(а) с положениями Федерального закона   от 27.07.2006 № 152-ФЗ «О персональных данных», Положением о защите персональных данных </w:t>
      </w:r>
      <w:r>
        <w:rPr>
          <w:i/>
          <w:sz w:val="20"/>
          <w:szCs w:val="20"/>
          <w:u w:val="single"/>
        </w:rPr>
        <w:t>МАДОУ «Детский сад № 407».</w:t>
      </w:r>
      <w:r>
        <w:rPr>
          <w:i/>
          <w:sz w:val="20"/>
          <w:szCs w:val="20"/>
        </w:rPr>
        <w:t xml:space="preserve">  Права и обязанности в области защиты персональных данных мне разъяснены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    _________________________________Ф.И.О. подпись родителя (законного представителя), давшего согласие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город Казань                                                                                                                                                  “____”__________20___ г.</w:t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3:00Z</dcterms:created>
  <dc:creator>Kirk</dc:creator>
  <dc:description/>
  <cp:keywords/>
  <dc:language>en-US</dc:language>
  <cp:lastModifiedBy>Админ ПК</cp:lastModifiedBy>
  <cp:lastPrinted>2018-09-12T14:12:00Z</cp:lastPrinted>
  <dcterms:modified xsi:type="dcterms:W3CDTF">2018-09-12T10:13:00Z</dcterms:modified>
  <cp:revision>3</cp:revision>
  <dc:subject/>
  <dc:title>СОГЛАСИЕ</dc:title>
</cp:coreProperties>
</file>